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Новгород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 2018 год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Новгородской области (далее – Управление) в работает телефон доверия по вопросам противодействия коррупции +7 </w:t>
      </w:r>
      <w:r>
        <w:rPr>
          <w:b/>
          <w:color w:val="000000"/>
          <w:sz w:val="28"/>
          <w:szCs w:val="28"/>
        </w:rPr>
        <w:t>(8162) 99-35-99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Новгородской 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упившие в 2018 году обращения касались вопросов налогообложения. Обращения, поступившие на телефон доверия, рассматривались отделом работы с налогоплательщиками Управления. Служебных проверок по фактам нарушений в организации работы телефона доверия в Управлении в 2018 году не проводилось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Новгород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 всех противоправных действиях со стороны работников УФНС России по Новгородской области можно сообщить по телефону доверия </w:t>
      </w:r>
      <w:r>
        <w:rPr>
          <w:b/>
          <w:color w:val="000000"/>
          <w:sz w:val="28"/>
          <w:szCs w:val="28"/>
        </w:rPr>
        <w:t>+7 (8162) 99-35-9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USER</dc:creator>
  <dc:description/>
  <cp:keywords/>
  <dc:language>en-US</dc:language>
  <cp:lastModifiedBy>iNternet_kab_209</cp:lastModifiedBy>
  <cp:lastPrinted>2014-08-12T12:24:00Z</cp:lastPrinted>
  <dcterms:modified xsi:type="dcterms:W3CDTF">2019-02-21T14:58:00Z</dcterms:modified>
  <cp:revision>16</cp:revision>
  <dc:subject/>
  <dc:title>Анализ</dc:title>
</cp:coreProperties>
</file>